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1988"/>
        <w:gridCol w:w="163"/>
        <w:gridCol w:w="937"/>
        <w:gridCol w:w="34"/>
        <w:gridCol w:w="163"/>
        <w:gridCol w:w="120"/>
        <w:gridCol w:w="1092"/>
        <w:gridCol w:w="163"/>
        <w:gridCol w:w="163"/>
        <w:gridCol w:w="283"/>
        <w:gridCol w:w="65"/>
        <w:gridCol w:w="163"/>
        <w:gridCol w:w="339"/>
        <w:gridCol w:w="49"/>
        <w:gridCol w:w="114"/>
        <w:gridCol w:w="1583"/>
        <w:gridCol w:w="163"/>
        <w:gridCol w:w="2344"/>
        <w:gridCol w:w="160"/>
        <w:gridCol w:w="3"/>
      </w:tblGrid>
      <w:tr>
        <w:trPr>
          <w:trHeight w:val="526" w:hRule="atLeast"/>
          <w:cantSplit w:val="true"/>
        </w:trPr>
        <w:tc>
          <w:tcPr>
            <w:tcW w:w="10295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OLICITAÇÃO DE TRANSFERÊNCIA DE VALORES MOBILIÁRIOS</w:t>
            </w:r>
          </w:p>
        </w:tc>
      </w:tr>
      <w:tr>
        <w:trPr>
          <w:trHeight w:val="75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d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NOME DO CLI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ição - Agente de Custódia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do Investidor com D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ULARE CORRETORA DE TÍTULOS E VALORES MOBILIÁRIOS S/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. Bovespa c/ dígi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 DO CLI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. DO CLIENTE (DEVE SER IDÊNTICO AO CADASTRADO NA SINGULARE)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dentificação de Cessionário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6"/>
              </w:rPr>
              <w:t>Nome / Razão Social do Investidor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CLI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380" w:type="dxa"/>
            <w:gridSpan w:val="1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 (nome e código da instituição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5" w:type="dxa"/>
            <w:gridSpan w:val="4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do Investidor com D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38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E CÓD. da CORRETORA QUE RECEBERÁ A POSIÇÃ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. Bovespa c/ dígit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 DO CLIENTE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soa Vinculada à Instituição – Agente de Custódia</w:t>
            </w:r>
          </w:p>
        </w:tc>
      </w:tr>
      <w:tr>
        <w:trPr>
          <w:trHeight w:val="284" w:hRule="exact"/>
          <w:cantSplit w:val="true"/>
        </w:trPr>
        <w:tc>
          <w:tcPr>
            <w:tcW w:w="3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_2022796383"/>
            <w:bookmarkStart w:id="1" w:name="__Fieldmark__1_202279638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Sim</w:t>
            </w:r>
          </w:p>
        </w:tc>
        <w:tc>
          <w:tcPr>
            <w:tcW w:w="26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_2022796383"/>
            <w:bookmarkStart w:id="3" w:name="__Fieldmark__2_2022796383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ão</w:t>
            </w:r>
          </w:p>
        </w:tc>
        <w:tc>
          <w:tcPr>
            <w:tcW w:w="4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a qualidade de investidor cedente, solicito e autorizo essa instituição a transferir, sob minha responsabilidade, os ativos abaixo relacionados, para o investidor cessionário identificado.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88" w:type="dxa"/>
            <w:gridSpan w:val="8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right="-4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0" w:type="dxa"/>
            <w:gridSpan w:val="4"/>
            <w:tcBorders/>
            <w:vAlign w:val="center"/>
          </w:tcPr>
          <w:p>
            <w:pPr>
              <w:pStyle w:val="Normal"/>
              <w:ind w:left="-57"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alor (R$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LIENA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MOTIVOS 2 E 9 OU </w:t>
            </w:r>
            <w:r>
              <w:rPr>
                <w:rFonts w:cs="Arial" w:ascii="Arial" w:hAnsi="Arial"/>
                <w:b/>
                <w:sz w:val="14"/>
                <w:szCs w:val="14"/>
              </w:rPr>
              <w:t>VALOR DE AQUISIÇÃO</w:t>
            </w:r>
            <w:r>
              <w:rPr>
                <w:rFonts w:cs="Arial" w:ascii="Arial" w:hAnsi="Arial"/>
                <w:sz w:val="14"/>
                <w:szCs w:val="14"/>
              </w:rPr>
              <w:t xml:space="preserve"> PARA ATIVOS COM CARACTERÍSTICA DE RENDA FIXA</w:t>
            </w:r>
          </w:p>
        </w:tc>
      </w:tr>
      <w:tr>
        <w:trPr>
          <w:trHeight w:val="80" w:hRule="atLeast"/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95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tivo da Transferência (somente pode ser assinalado um motivo por formulário)</w:t>
            </w:r>
          </w:p>
        </w:tc>
      </w:tr>
      <w:tr>
        <w:trPr>
          <w:cantSplit w:val="true"/>
        </w:trPr>
        <w:tc>
          <w:tcPr>
            <w:tcW w:w="1029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3_2022796383"/>
            <w:bookmarkStart w:id="5" w:name="__Fieldmark__23_202279638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2022796383"/>
            <w:bookmarkStart w:id="7" w:name="__Fieldmark__24_202279638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2022796383"/>
            <w:bookmarkStart w:id="9" w:name="__Fieldmark__25_202279638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– 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6_2022796383"/>
            <w:bookmarkStart w:id="11" w:name="__Fieldmark__26_202279638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ADR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7_2022796383"/>
            <w:bookmarkStart w:id="13" w:name="__Fieldmark__27_202279638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mpréstimo privado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2022796383"/>
            <w:bookmarkStart w:id="15" w:name="__Fieldmark__28_202279638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ucessão societári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2022796383"/>
            <w:bookmarkStart w:id="17" w:name="__Fieldmark__29_202279638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– Legislação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6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2022796383"/>
            <w:bookmarkStart w:id="19" w:name="__Fieldmark__30_202279638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– Integralização de cotas de clubes ou fundos de investimento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2022796383"/>
            <w:bookmarkStart w:id="21" w:name="__Fieldmark__31_202279638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versão de Units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2_2022796383"/>
            <w:bookmarkStart w:id="23" w:name="__Fieldmark__32_202279638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– Venda Privada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3_2022796383"/>
            <w:bookmarkStart w:id="25" w:name="__Fieldmark__33_202279638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– Garantias de Oferta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4_2022796383"/>
            <w:bookmarkStart w:id="27" w:name="__Fieldmark__34_202279638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</w:rPr>
              <w:t>– Falhas de Alocação de Operações.</w:t>
            </w:r>
          </w:p>
          <w:p>
            <w:pPr>
              <w:pStyle w:val="Normal"/>
              <w:ind w:left="631" w:hanging="631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5_2022796383"/>
            <w:bookmarkStart w:id="29" w:name="__Fieldmark__35_202279638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14 </w:t>
            </w:r>
            <w:r>
              <w:rPr>
                <w:rFonts w:cs="Arial" w:ascii="Arial" w:hAnsi="Arial"/>
                <w:sz w:val="18"/>
                <w:szCs w:val="18"/>
              </w:rPr>
              <w:t>– Falhas na Liquidação.</w:t>
            </w:r>
          </w:p>
          <w:p>
            <w:pPr>
              <w:pStyle w:val="Normal"/>
              <w:ind w:left="631" w:hanging="631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6_2022796383"/>
            <w:bookmarkStart w:id="31" w:name="__Fieldmark__36_2022796383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Mesma titularidade em outra instituição.</w:t>
            </w:r>
          </w:p>
        </w:tc>
      </w:tr>
      <w:tr>
        <w:trPr>
          <w:trHeight w:val="113" w:hRule="exac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29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 transferência de valores mobiliários ora solicitada é de exclusiva e total responsabilidade do Cedente. O Cedente declara estar ciente que esta transferência (i) não conta com a cobertura do FUNDO DE GARANTIA da BM&amp;FBOVESPA e (ii) que, em se tratando de empréstimo privado, este não será processado por meio do BTC.</w:t>
            </w:r>
          </w:p>
        </w:tc>
      </w:tr>
      <w:tr>
        <w:trPr>
          <w:trHeight w:val="581" w:hRule="atLeast"/>
          <w:cantSplit w:val="true"/>
        </w:trPr>
        <w:tc>
          <w:tcPr>
            <w:tcW w:w="2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. CLIENTE IGUAL AO DOCUMENTO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hanging="2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ssinatura do Investidor Cedente / Representante Lega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3" w:right="232" w:hanging="2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415"/>
        <w:gridCol w:w="283"/>
        <w:gridCol w:w="4786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rdância da Instituição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</w:t>
            </w:r>
            <w:r>
              <w:rPr>
                <w:rFonts w:cs="Arial" w:ascii="Arial" w:hAnsi="Arial"/>
                <w:sz w:val="18"/>
                <w:szCs w:val="18"/>
              </w:rPr>
              <w:t>Diretor Responsável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98"/>
        <w:gridCol w:w="1389"/>
        <w:gridCol w:w="179"/>
      </w:tblGrid>
      <w:tr>
        <w:trPr>
          <w:trHeight w:val="195" w:hRule="atLeast"/>
          <w:cantSplit w:val="true"/>
        </w:trPr>
        <w:tc>
          <w:tcPr>
            <w:tcW w:w="10261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 motivo </w:t>
            </w: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ou ativos com característica de renda fixa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41_2022796383"/>
            <w:bookmarkStart w:id="33" w:name="__Fieldmark__41_202279638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o que sobre esta movimentação de títulos não há incidência de tributação do imposto de renda.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80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6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34" w:name="__Fieldmark__42_2022796383"/>
            <w:bookmarkStart w:id="35" w:name="__Fieldmark__42_2022796383"/>
            <w:bookmarkEnd w:id="35"/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  <w:t xml:space="preserve"> Declaro estar ciente da minha responsabilidade pelo recolhimento do imposto de renda no valor de R$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6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423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. CLIENTE IGUAL AO DOCUMENTO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Assinatura do Investidor Cedente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 w:val="15"/>
                <w:szCs w:val="15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F GC 599.205-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1:00Z</dcterms:created>
  <dc:creator>Fabianno Bargi Brait</dc:creator>
  <dc:description/>
  <cp:keywords/>
  <dc:language>en-US</dc:language>
  <cp:lastModifiedBy>Vanessa Nazzaro Torreglosa</cp:lastModifiedBy>
  <cp:lastPrinted>2009-05-26T15:52:00Z</cp:lastPrinted>
  <dcterms:modified xsi:type="dcterms:W3CDTF">2021-04-19T13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